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全市老科协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u w:val="single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single"/>
        </w:rPr>
        <w:t>年“两创”工作计划表</w:t>
      </w:r>
    </w:p>
    <w:p>
      <w:pPr>
        <w:pStyle w:val="Normal"/>
        <w:widowControl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32"/>
          <w:szCs w:val="21"/>
        </w:rPr>
        <w:t>市老科协                                                    </w:t>
      </w:r>
      <w:r>
        <w:rPr>
          <w:rFonts w:cs="宋体;SimSun" w:ascii="宋体;SimSun" w:hAnsi="宋体;SimSun"/>
          <w:b/>
          <w:bCs/>
          <w:color w:val="666666"/>
          <w:kern w:val="0"/>
          <w:sz w:val="32"/>
          <w:szCs w:val="21"/>
        </w:rPr>
        <w:t>2017.1.7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1"/>
        <w:gridCol w:w="11477"/>
        <w:gridCol w:w="1124"/>
      </w:tblGrid>
      <w:tr>
        <w:trPr>
          <w:trHeight w:val="613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工作项目</w:t>
            </w:r>
          </w:p>
        </w:tc>
        <w:tc>
          <w:tcPr>
            <w:tcW w:w="1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项目内容、目标和措施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责任人</w:t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习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深入学习贯彻党的十八大和三中、四中、五中，六中全会和十九大精神，增强搞好老科协工作的自觉性。用实际行动迎接党的十九大的召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落实中国老科协六届四次理事会会议精神，坚定搞好老科协信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入学习中央八条规定，不断提高为老科技人员服务水平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耀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90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抓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两创”工作计划任务的检查、督促和落实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抓好农业新产品、新技术的推广，科技下乡，开展科普教育，为中小企业服务等工作任务的落实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高老科协网站水平，发挥作用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老科协网站“阵地”、“平台”、“窗口”、“工具”的作用，提高信息化、网络化水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完善、调整网站的管理办法和规定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与各分会协调，健全老科协网络体系，提高办公网络化水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信息收集、整理，及时上传和反馈，畅通沟通交流信息的渠道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珂</w:t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强组织，进一步建好人才库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各分会实际情况建立社区、乡镇和基层单位组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好典型，发现和总结老科技人员和基层分会的优秀事迹并上传网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好年度职称评审和大事记工作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安斌</w:t>
            </w:r>
          </w:p>
        </w:tc>
      </w:tr>
      <w:tr>
        <w:trPr>
          <w:trHeight w:val="99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调查研究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加快发展红树莓的产业调研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废弃菌料处理建议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耀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  <w:tr>
        <w:trPr>
          <w:trHeight w:val="99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身建设</w:t>
            </w:r>
          </w:p>
        </w:tc>
        <w:tc>
          <w:tcPr>
            <w:tcW w:w="1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践行中央提出的八项规定和反对四风的要求，人人要保证廉洁自律。做到心中有党，心中有民，心中有责，心中有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法治会，认真执行各项制度，形成制度化、规范化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党支部建设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生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宁安市老科协大众创业万众创新工作计划表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6.12.26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2"/>
        <w:gridCol w:w="1152"/>
        <w:gridCol w:w="1152"/>
        <w:gridCol w:w="1152"/>
        <w:gridCol w:w="1153"/>
        <w:gridCol w:w="1152"/>
        <w:gridCol w:w="1152"/>
        <w:gridCol w:w="1152"/>
        <w:gridCol w:w="1153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6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59</w:t>
            </w:r>
            <w:r>
              <w:rPr/>
              <w:t>玉米新品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护性耕作技术试验推广</w:t>
            </w:r>
            <w:r>
              <w:rPr/>
              <w:t>2</w:t>
            </w:r>
            <w:r>
              <w:rPr/>
              <w:t>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寒地果省力化栽培示范基地、大榛子试验示范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000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水稻、玉米等新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00</w:t>
            </w:r>
            <w:r>
              <w:rPr/>
              <w:t>万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农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  <w:r>
              <w:rPr/>
              <w:t>万人</w:t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立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彩印包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密度复合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0</w:t>
            </w:r>
            <w:r>
              <w:rPr/>
              <w:t>次</w:t>
            </w:r>
            <w:r>
              <w:rPr/>
              <w:t>/1.3</w:t>
            </w:r>
            <w:r>
              <w:rPr/>
              <w:t>万人</w:t>
            </w:r>
            <w:r>
              <w:rPr/>
              <w:t>/</w:t>
            </w:r>
            <w:r>
              <w:rPr/>
              <w:t>果树、玉米、水稻等新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态资源情况调查与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社会发展</w:t>
            </w:r>
            <w:r>
              <w:rPr>
                <w:b/>
              </w:rPr>
              <w:t>(</w:t>
            </w:r>
            <w:r>
              <w:rPr>
                <w:b/>
              </w:rPr>
              <w:t>文化、教育、医疗卫生、著书等</w:t>
            </w:r>
            <w:r>
              <w:rPr>
                <w:b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编历史文献《宁安》、</w:t>
            </w:r>
            <w:r>
              <w:rPr/>
              <w:t>55</w:t>
            </w:r>
            <w:r>
              <w:rPr/>
              <w:t>所中小学校史、朝鲜族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次</w:t>
            </w:r>
            <w:r>
              <w:rPr/>
              <w:t>/500</w:t>
            </w:r>
            <w:r>
              <w:rPr/>
              <w:t>人，其中农村</w:t>
            </w:r>
            <w:r>
              <w:rPr/>
              <w:t>3</w:t>
            </w:r>
            <w:r>
              <w:rPr/>
              <w:t>次</w:t>
            </w:r>
            <w:r>
              <w:rPr/>
              <w:t>/300</w:t>
            </w:r>
            <w:r>
              <w:rPr/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</w:t>
            </w:r>
            <w:r>
              <w:rPr/>
              <w:t>次</w:t>
            </w:r>
            <w:r>
              <w:rPr/>
              <w:t>/8000</w:t>
            </w:r>
            <w:r>
              <w:rPr/>
              <w:t>人，其中农村</w:t>
            </w:r>
            <w:r>
              <w:rPr/>
              <w:t>20</w:t>
            </w:r>
            <w:r>
              <w:rPr/>
              <w:t>次</w:t>
            </w:r>
            <w:r>
              <w:rPr/>
              <w:t>/3200</w:t>
            </w:r>
            <w:r>
              <w:rPr/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000</w:t>
            </w:r>
            <w:r>
              <w:rPr/>
              <w:t>人（城市环保、医疗保健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0</w:t>
            </w:r>
            <w:r>
              <w:rPr/>
              <w:t>万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城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  <w:r>
              <w:rPr/>
              <w:t>万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城镇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  <w:u w:val="single"/>
        </w:rPr>
        <w:t>海林市老科协大众创业万众创新工作计划表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6.11.29</w:t>
      </w:r>
    </w:p>
    <w:tbl>
      <w:tblPr>
        <w:tblW w:w="15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396"/>
        <w:gridCol w:w="908"/>
        <w:gridCol w:w="1152"/>
        <w:gridCol w:w="1540"/>
        <w:gridCol w:w="765"/>
        <w:gridCol w:w="1152"/>
        <w:gridCol w:w="1579"/>
        <w:gridCol w:w="1080"/>
        <w:gridCol w:w="874"/>
        <w:gridCol w:w="1153"/>
        <w:gridCol w:w="1153"/>
        <w:gridCol w:w="1155"/>
      </w:tblGrid>
      <w:tr>
        <w:trPr>
          <w:trHeight w:val="6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5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产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建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著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基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实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诊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攻坚破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受众人数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三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已稳定的新品种进行试种，进一步验证各品系性状，从中进一步明确未来有希望的品种。建立</w:t>
            </w:r>
            <w:r>
              <w:rPr>
                <w:szCs w:val="21"/>
              </w:rPr>
              <w:t>1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6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06</w:t>
            </w:r>
            <w:r>
              <w:rPr>
                <w:szCs w:val="21"/>
              </w:rPr>
              <w:t>等四个品系的穗行圃，最终决选有希望的新品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《现代化畜牧业饲料资源的开发生产及利用》、《关于海林市莲花湖水产养殖情况的调查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林镇秦家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立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服务小型民营企业作为突破口，开展攻关破难活动，进一步帮扶相龙联合收割机厂搞技术攻关，提高收割机整机性能，抓好管理和对俄、韩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普活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海林镇林海社区进行健康知识讲座。主讲人：沙良（原卫生局副局长、市卫生分会会长），参加人：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人；继续为老年大学“老年保健课”讲座，主讲人：魏丽馥，（结核病和呼吸系统专家、副主任医师），全年讲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，受教育面</w:t>
            </w:r>
            <w:r>
              <w:rPr>
                <w:rFonts w:cs="宋体;SimSun" w:ascii="宋体;SimSun" w:hAnsi="宋体;SimSun"/>
                <w:szCs w:val="21"/>
              </w:rPr>
              <w:t>1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展科普知识进校园活动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月份深入市直和乡镇中小学宣讲《辉煌与梦想》，受教育面在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人以上。下半年在市直中小学宣讲《气候变化与人类的关系》，教育面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人以上；</w:t>
            </w:r>
            <w:r>
              <w:rPr>
                <w:szCs w:val="21"/>
              </w:rPr>
              <w:t>组织卫生分会卫技人员参与卫计局统一组织的义诊活动，在全系统离退休卫生工作者中开展问卷调查，内容是生活、健康、医疗、困难、希望等</w:t>
            </w:r>
            <w:r>
              <w:rPr>
                <w:rFonts w:ascii="宋体;SimSun" w:hAnsi="宋体;SimSun" w:cs="宋体;SimSun"/>
                <w:szCs w:val="21"/>
              </w:rPr>
              <w:t>系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献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《现代化畜牧业饲料资源的开发生产及利用》、《关于海林市莲花湖水产养殖情况的调查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44"/>
          <w:szCs w:val="21"/>
          <w:u w:val="single"/>
        </w:rPr>
        <w:t>穆棱市老科协大众创业万众创新工作计划表</w:t>
      </w:r>
      <w:r>
        <w:rPr>
          <w:rFonts w:ascii="宋体;SimSun" w:hAnsi="宋体;SimSun" w:cs="宋体;SimSun"/>
          <w:b/>
          <w:color w:val="000000"/>
          <w:sz w:val="44"/>
          <w:szCs w:val="21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sz w:val="44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2016.12.5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80"/>
        <w:gridCol w:w="997"/>
        <w:gridCol w:w="1109"/>
        <w:gridCol w:w="900"/>
        <w:gridCol w:w="954"/>
        <w:gridCol w:w="1283"/>
        <w:gridCol w:w="1073"/>
        <w:gridCol w:w="1073"/>
        <w:gridCol w:w="1135"/>
        <w:gridCol w:w="1393"/>
        <w:gridCol w:w="1391"/>
        <w:gridCol w:w="1426"/>
      </w:tblGrid>
      <w:tr>
        <w:trPr>
          <w:trHeight w:val="5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梗护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棱市农民创新创业孵化基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榛子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立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棱市万众创新孵化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店商众创空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水稻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羊黑木耳种植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人</w:t>
            </w:r>
          </w:p>
        </w:tc>
      </w:tr>
      <w:tr>
        <w:trPr>
          <w:trHeight w:val="10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处理种子新技术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猪土鸡林下养殖；扩大芍药种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发展（</w:t>
            </w:r>
            <w:r>
              <w:rPr>
                <w:rFonts w:ascii="宋体;SimSun" w:hAnsi="宋体;SimSun" w:cs="宋体;SimSun"/>
                <w:b/>
                <w:szCs w:val="21"/>
              </w:rPr>
              <w:t>文化、教育、医疗卫生、著书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人土地深松施肥新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林口县老科协大众创业万众创新工作计划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2016.12.29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73"/>
        <w:gridCol w:w="818"/>
        <w:gridCol w:w="973"/>
        <w:gridCol w:w="1183"/>
        <w:gridCol w:w="1601"/>
        <w:gridCol w:w="1174"/>
        <w:gridCol w:w="1027"/>
        <w:gridCol w:w="953"/>
        <w:gridCol w:w="953"/>
        <w:gridCol w:w="2071"/>
        <w:gridCol w:w="1112"/>
        <w:gridCol w:w="1095"/>
      </w:tblGrid>
      <w:tr>
        <w:trPr>
          <w:trHeight w:val="611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5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众创新</w:t>
            </w:r>
          </w:p>
        </w:tc>
        <w:tc>
          <w:tcPr>
            <w:tcW w:w="83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创业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产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材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建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新著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示范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经济实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义诊</w:t>
            </w:r>
            <w:r>
              <w:rPr>
                <w:b/>
              </w:rPr>
              <w:t>/</w:t>
            </w: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演出</w:t>
            </w:r>
            <w:r>
              <w:rPr>
                <w:b/>
              </w:rPr>
              <w:t>/</w:t>
            </w: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场次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报告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经济效益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攻坚破难</w:t>
            </w:r>
            <w:r>
              <w:rPr>
                <w:b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社会效益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受众人数</w:t>
            </w:r>
            <w:r>
              <w:rPr>
                <w:b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三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茄子草、玉米芯木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水小孔木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玉心芯木耳、蘑菇技术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茄子草示范基地、玉米芯小孔木耳基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包生产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人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人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场《玉心芯小孔木耳》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立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制挂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szCs w:val="21"/>
              </w:rPr>
              <w:t>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普活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人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献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脱贫致富》调查、《旱改水建议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发展（文化、教育、医疗卫生、著书等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玉米芯小孔木耳技术》、《废菌糠元蘑、灵芝、猴头技术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东宁县老科协大众创业万众创新工作计划表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>2016.12.19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大榛子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新菌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菌包处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下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榛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余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榛子种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立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包生产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蜂养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种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咨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援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大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宣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木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西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阳大市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会发展（</w:t>
            </w:r>
            <w:r>
              <w:rPr>
                <w:rFonts w:ascii="宋体;SimSun" w:hAnsi="宋体;SimSun" w:cs="宋体;SimSun"/>
                <w:b/>
                <w:szCs w:val="21"/>
              </w:rPr>
              <w:t>文化、教育、医疗卫生、著书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义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下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512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ind w:firstLine="3512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ind w:firstLine="3512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东安区老科协大众创业万众创新工作计划表    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>2016.12.12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1029"/>
        <w:gridCol w:w="1026"/>
        <w:gridCol w:w="1023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沼气推广利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养猪示范基地一个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千余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农业技术推广（种子、化肥、田间管理等）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5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千余人次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立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建筑浇灌技术交流推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科普报告示范小区两个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全区全年科普报告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千余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一会一特色活动开展情况调查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加强老科技工作者中的党员管理召开一次理论研讨会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西安区老科协大众创业万众创新工作计划表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>2016.12.23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1029"/>
        <w:gridCol w:w="967"/>
        <w:gridCol w:w="1029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内容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众创业</w:t>
            </w:r>
          </w:p>
        </w:tc>
      </w:tr>
      <w:tr>
        <w:trPr>
          <w:trHeight w:val="5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材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建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受众人数）</w:t>
            </w:r>
          </w:p>
        </w:tc>
      </w:tr>
      <w:tr>
        <w:trPr>
          <w:trHeight w:val="22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建议将辣椒作为调减玉米面积的主要品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温春红辣椒示范基地；大莫绿色蔬菜“互联网＋农业”示范基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基地示范引领农户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户以上，亩收入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上；大莫蔬菜“互联网＋农业”示范基地取得突破性进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围绕民生问题开展一至二项相关调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发展（文化、教育、医疗卫生、著书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老科协会员开展义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次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阳明区老科协大众创业万众创新工作计划表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>2016.12.16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71"/>
        <w:gridCol w:w="872"/>
        <w:gridCol w:w="872"/>
        <w:gridCol w:w="872"/>
        <w:gridCol w:w="872"/>
        <w:gridCol w:w="1067"/>
        <w:gridCol w:w="1079"/>
        <w:gridCol w:w="1073"/>
        <w:gridCol w:w="1135"/>
        <w:gridCol w:w="1573"/>
        <w:gridCol w:w="1211"/>
        <w:gridCol w:w="1426"/>
      </w:tblGrid>
      <w:tr>
        <w:trPr>
          <w:trHeight w:val="5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7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村果树种植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榛子种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道村水稻种植加工专业合作社；青梅村镜满水稻合作社互利村养牛基地、临江村狐貉养殖基地、工农村食用菌种植基地、绿色蔬菜合作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利村养牛合作社、临江村狐貉养殖合作社、工农村食用菌种植合作社、绿色蔬菜合作社杂粮合作社、果树合作社；福民村杂粮专业合作社；苇子沟村杂粮专业合作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2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00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动贫困户脱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  <w:r>
              <w:rPr>
                <w:rFonts w:cs="宋体;SimSun" w:ascii="宋体;SimSun" w:hAnsi="宋体;SimSun"/>
                <w:szCs w:val="21"/>
              </w:rPr>
              <w:t>33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立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电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2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0/</w:t>
            </w:r>
            <w:r>
              <w:rPr>
                <w:rFonts w:ascii="宋体;SimSun" w:hAnsi="宋体;SimSun" w:cs="宋体;SimSun"/>
                <w:szCs w:val="21"/>
              </w:rPr>
              <w:t>电商创业知识培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研献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三农方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；培训建设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社会发展（</w:t>
            </w:r>
            <w:r>
              <w:rPr>
                <w:rFonts w:ascii="宋体;SimSun" w:hAnsi="宋体;SimSun" w:cs="宋体;SimSun"/>
                <w:b/>
                <w:szCs w:val="21"/>
              </w:rPr>
              <w:t>文化、教育、医疗卫生、著书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体检</w:t>
            </w:r>
            <w:r>
              <w:rPr>
                <w:rFonts w:cs="宋体;SimSun" w:ascii="宋体;SimSun" w:hAnsi="宋体;SimSun"/>
                <w:szCs w:val="21"/>
              </w:rPr>
              <w:t>/1/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爱民区老科协大众创业万众创新工作计划表     </w:t>
      </w: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>2016.12.13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29"/>
        <w:gridCol w:w="872"/>
        <w:gridCol w:w="983"/>
        <w:gridCol w:w="1062"/>
        <w:gridCol w:w="867"/>
        <w:gridCol w:w="1073"/>
        <w:gridCol w:w="1073"/>
        <w:gridCol w:w="1073"/>
        <w:gridCol w:w="1135"/>
        <w:gridCol w:w="1346"/>
        <w:gridCol w:w="1438"/>
        <w:gridCol w:w="1426"/>
      </w:tblGrid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三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“引进民营资本、盘活荒山野林”的建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丰收村军创食用菌专业合作社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牡丹江宏明畜牧养殖公司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丰收村退耕还林大榛子试验点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军马场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公里处引进一户鲜、坚果种植试验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44"/>
          <w:szCs w:val="21"/>
          <w:u w:val="single"/>
        </w:rPr>
        <w:t>教育分会大众创业万众创新工作计划表</w:t>
      </w:r>
      <w:r>
        <w:rPr>
          <w:rFonts w:ascii="宋体;SimSun" w:hAnsi="宋体;SimSun" w:cs="宋体;SimSun"/>
          <w:b/>
          <w:color w:val="000000"/>
          <w:sz w:val="44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 w:val="32"/>
          <w:szCs w:val="21"/>
        </w:rPr>
        <w:t>2016.12.19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71"/>
        <w:gridCol w:w="872"/>
        <w:gridCol w:w="872"/>
        <w:gridCol w:w="872"/>
        <w:gridCol w:w="872"/>
        <w:gridCol w:w="1073"/>
        <w:gridCol w:w="1073"/>
        <w:gridCol w:w="1073"/>
        <w:gridCol w:w="1236"/>
        <w:gridCol w:w="1245"/>
        <w:gridCol w:w="1438"/>
        <w:gridCol w:w="1426"/>
      </w:tblGrid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内容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众创新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众创业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产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材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建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著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基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实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义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演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告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攻坚破难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受众人数）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普活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1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,000</w:t>
            </w:r>
          </w:p>
        </w:tc>
      </w:tr>
      <w:tr>
        <w:trPr>
          <w:trHeight w:val="11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建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03:00Z</dcterms:created>
  <dc:creator>番茄花园</dc:creator>
  <dc:description/>
  <cp:keywords/>
  <dc:language>en-US</dc:language>
  <cp:lastModifiedBy>Administrator</cp:lastModifiedBy>
  <dcterms:modified xsi:type="dcterms:W3CDTF">2017-01-13T02:35:00Z</dcterms:modified>
  <cp:revision>16</cp:revision>
  <dc:subject/>
  <dc:title>  大众创业万众创新工作计划表  </dc:title>
</cp:coreProperties>
</file>